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Zagościniec, 04.10.2019r.</w:t>
      </w:r>
    </w:p>
    <w:p>
      <w:pPr>
        <w:pStyle w:val="Normal"/>
        <w:shd w:fill="FFFFFF" w:val="clear"/>
        <w:spacing w:lineRule="auto" w:line="240" w:before="0" w:after="0"/>
        <w:ind w:firstLine="2835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PYTANIE OFERTOWE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Wydział Inwestycji i Drogownictwa Starostwa Powiatowego w Wołominie zwraca się z prośbą o przedstawienie oferty cenowej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za sprzedaż </w:t>
      </w:r>
      <w:r>
        <w:rPr>
          <w:rFonts w:cs="Times New Roman" w:ascii="Times New Roman" w:hAnsi="Times New Roman"/>
          <w:b/>
          <w:sz w:val="24"/>
          <w:szCs w:val="24"/>
        </w:rPr>
        <w:t>soli drogowej białej gruboziarnistej o granulacji 0,25mm÷4mm z dodatkiem antyzbrylacza w ilości około 400 ton do zimowego utrzymania dróg powiatowych w sezonie 2019/2020 z dostawą do siedziby zamawiającego do pomieszczeń magazynowych przy ul. Asfaltowej 1 w Zagościńc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ymagania jakie powinien spełniać oferowany produkt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Wymóg konieczny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ól drogowa biała gruboziarnista o granulacji 0,25mm÷4mm z dodatkiem w postaci antyzbrylacza.</w:t>
      </w:r>
    </w:p>
    <w:p>
      <w:pPr>
        <w:pStyle w:val="Bezodstpw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 1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ni od dnia podpisania umowy </w:t>
      </w:r>
      <w:r>
        <w:rPr>
          <w:rFonts w:cs="Times New Roman" w:ascii="Times New Roman" w:hAnsi="Times New Roman"/>
          <w:sz w:val="24"/>
          <w:szCs w:val="24"/>
        </w:rPr>
        <w:t>(załącznik nr 1) 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ferowanej cenie należy również uwzględnić wszelkie czynności i koszty wynikające z</w:t>
        <w:br/>
        <w:t xml:space="preserve">realizacji zamówienia, w tym koszt oraz czas dostawy na wskazane miejsce przez Zamawiając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trwałość materiału przedmiotu zamówienia Wykonawca udzieli gwaran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ejsce oraz termin składania i otwarcia ofert</w:t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fertę należy złożyć w zamkniętej kopercie w Wydziale Inwestycji i Drogownictwa Starostwa Powiatowego w Wołominie, 05-200 Zagościniec, ul. Asfaltowa 1 (kancelaria) do dnia 18.10.2019 r., do godz. 13.00 </w:t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Koperta/opakowanie zawierające ofertę powinno być zaadresowane do zamawiającego na adres: jw. </w:t>
      </w:r>
    </w:p>
    <w:p>
      <w:pPr>
        <w:pStyle w:val="TextBody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znakowanie oferty :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ferenta (nazwa, siedziba)</w:t>
      </w:r>
    </w:p>
    <w:p>
      <w:pPr>
        <w:pStyle w:val="TextBodyIndent"/>
        <w:tabs>
          <w:tab w:val="left" w:pos="708" w:leader="none"/>
        </w:tabs>
        <w:rPr>
          <w:vertAlign w:val="superscript"/>
        </w:rPr>
      </w:pPr>
      <w:r>
        <w:rPr>
          <w:b/>
        </w:rPr>
        <w:t>„</w:t>
      </w:r>
      <w:r>
        <w:rPr>
          <w:b/>
          <w:color w:val="000000"/>
          <w:shd w:fill="FFFFFF" w:val="clear"/>
        </w:rPr>
        <w:t xml:space="preserve">Zakup </w:t>
      </w:r>
      <w:r>
        <w:rPr>
          <w:b/>
        </w:rPr>
        <w:t>soli drogowej białej gruboziarnistej o granulacji 0,25mm÷4mm z dodatkiem antyzbrylacza w ilości około 400 ton do zimowego utrzymania dróg powiatowych w sezonie 2019/2020 z dostawą do siedziby zamawiającego do pomieszczeń magazynowych przy ul. Asfaltowej 1 w Zagościńcu</w:t>
      </w:r>
      <w:r>
        <w:rPr>
          <w:b/>
          <w:color w:val="000000"/>
        </w:rPr>
        <w:t xml:space="preserve"> </w:t>
      </w:r>
      <w:r>
        <w:rPr>
          <w:b/>
          <w:color w:val="000000"/>
          <w:shd w:fill="FFFFFF" w:val="clear"/>
        </w:rPr>
        <w:t>”</w:t>
      </w:r>
      <w:r>
        <w:rPr>
          <w:b/>
          <w:color w:val="000000"/>
        </w:rPr>
        <w:t> </w:t>
        <w:br/>
      </w:r>
      <w:r>
        <w:rPr/>
        <w:t>nie otwierać przed   18.10.2019 r. godz. 13.00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złożone po terminie będą zwrócone wykonawcom bez otwierania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otwarcia ofert: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ZIAŁ INWESTYCJI I DROGOWNICTWA STAROSTWA POWIATOWEGO W WOŁOMINIE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-200 Zagościniec, ul. Asfaltowa 1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ój nr 26, dnia 18.10.2019 r, do godz. 14.00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sja otwarcia ofert. </w:t>
      </w:r>
    </w:p>
    <w:p>
      <w:pPr>
        <w:pStyle w:val="Bezodstpw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zpośrednio przed otwarciem ofert Zamawiający przekaże Wykonawcom informację </w:t>
        <w:br/>
        <w:t>o wysokości kwoty, jaką zamierza przeznaczyć na sfinansowanie zamówienia. Otwarcie ofert jest jawne i nastąpi bezpośrednio po odczytaniu ww. informacji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jkorzystniejsza oferta zostanie wybrana spośród ofert spełniających wymogi przedstawione w zapytaniu ofertowym z zaoferowaną najniższą ceną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dotyczące wyboru najkorzystniejszej oferty Zamawiający umieści </w:t>
        <w:br/>
        <w:t xml:space="preserve">na stronie internetowej w miejscu ogłoszenia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oferty należy załączyć: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>Formularz ofertowy (załącznik  nr 2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color w:val="A6A6A6"/>
        <w:sz w:val="18"/>
      </w:rPr>
    </w:pPr>
    <w:r>
      <w:rPr>
        <w:color w:val="A6A6A6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22:00Z</dcterms:created>
  <dc:creator>Valued Acer Customer</dc:creator>
  <dc:description/>
  <cp:keywords/>
  <dc:language>en-US</dc:language>
  <cp:lastModifiedBy>Waldemar Jeznach</cp:lastModifiedBy>
  <cp:lastPrinted>2015-10-13T11:55:00Z</cp:lastPrinted>
  <dcterms:modified xsi:type="dcterms:W3CDTF">2019-10-07T05:50:00Z</dcterms:modified>
  <cp:revision>28</cp:revision>
  <dc:subject/>
  <dc:title/>
</cp:coreProperties>
</file>